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5598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6"/>
          <w:szCs w:val="36"/>
        </w:rPr>
        <w:t>DAZL Code of Conduct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is Code of Conduct is the result of consultation with DAZL Tutors and is designed to support what staff expressed as shared expectations of how anyone working in a DAZL dance session should conduct themselves.  This is a working document so tell us if you feel anything is missing!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sional Behaviou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All teachers / assistants must arrive </w:t>
      </w:r>
      <w:r>
        <w:rPr>
          <w:rFonts w:cs="Arial" w:ascii="Arial" w:hAnsi="Arial"/>
          <w:sz w:val="22"/>
          <w:szCs w:val="22"/>
          <w:u w:val="single"/>
        </w:rPr>
        <w:t>10 minutes</w:t>
      </w:r>
      <w:r>
        <w:rPr>
          <w:rFonts w:cs="Arial" w:ascii="Arial" w:hAnsi="Arial"/>
          <w:sz w:val="22"/>
          <w:szCs w:val="22"/>
        </w:rPr>
        <w:t xml:space="preserve"> before the session is due to sta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y participant is to be treated equally (see  DAZL Equal Opportunity Policy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All DAZL staff are expected to give full energy, focus and commit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olutely no swearing at any time before, during or after a dance sess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 phones must be switched off at all times during sessions (Compulsory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nly professional conversations related to the dance session should be discussed in front of the students – NO personal issues or inappropriate conversation should be conduct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wing gum is not permitted while danc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smoking (In front of any DAZL participant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2"/>
          <w:szCs w:val="22"/>
        </w:rPr>
        <w:t>Absolutely no alcohol is to be consumed when supervising or assisting a group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ess Co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ar suitable footwear e.g., trainers, jazz shoes or bare feet for dancing, also do not allow participants to dance in socks or other inappropriate footwe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overtly revealing clothing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No large earrings or chains are permitted as they can be dangerou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taff must wear clothing suitable for dancing that allow free movement (track suit bottoms or dance clothes etc – no jeans (DAZL Top must be worn at all DAZL session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ehaviour Management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Bullying, verbal abuse, physical violence or intimidating behaviour is not tolerat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ZL believes that no young person is bad, only behaviour is bad.  As such comments should be directed at the behaviour NOT the person e.g.,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ER:</w:t>
        <w:tab/>
        <w:t xml:space="preserve">“you are bad”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ALWAYS:</w:t>
        <w:tab/>
        <w:t xml:space="preserve">“that behaviour is unacceptable because….”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ways focus on positive achievements not negativ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ER seek to single out and/or humiliate a participant in front of othe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ive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e expect our tutors/assistants and dance leaders at every session to have the following:-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Be equipped, which includes iPod/Music Dock or sound system/jack leads and any appropriate music you require for the session (all radio edit/clean versions MUST be use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nt forms have been completed for all studen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egisters/contact list/first aid k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y half term you should ensure that all registers/consent &amp; feedback forms (SCHOOL and STUDENT) are handed in at the off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groups taught should be learning towards a routine to perform at a DAZL sh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f you need to arrange cover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f you have agreed to teach a session you are expected to honour that agreement.  We do understand however, that on rare occasions it might be necessary for you to arrange a cover tutor.  In that instance you should do the following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b/>
          <w:sz w:val="22"/>
          <w:szCs w:val="22"/>
        </w:rPr>
        <w:t>Inform the Director as soon as possib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always well before the session begins!</w:t>
      </w:r>
      <w:r>
        <w:rPr>
          <w:rFonts w:cs="Arial" w:ascii="Arial" w:hAnsi="Arial"/>
          <w:sz w:val="22"/>
          <w:szCs w:val="22"/>
        </w:rPr>
        <w:t xml:space="preserve">  Where cover is needed the Director must agree the cover for the session is appropriate.  THE DIRECTOR MUST BE INFORMED OF ALL COVERED CLASSES IN ADVANCE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2"/>
          <w:szCs w:val="22"/>
        </w:rPr>
        <w:t>If the Director is unavailable inform Amanda Noble, Finance and Administration Manag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2"/>
          <w:szCs w:val="22"/>
        </w:rPr>
        <w:t>If both the Director and Finance and Administration Manager are unavailable then leave a message on either the DAZL phone number – if you do leave a message it is YOUR responsibility to ensure that your message has been received and the right people are informed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chool must also be informed of the approved change, you must never cancel a session without speaking to the DAZL office first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2"/>
          <w:szCs w:val="22"/>
        </w:rPr>
        <w:t>If you fail to turn up for a session or inform DAZL Office, we reserve the right to terminate your contracts and remove you from the programme.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read and understood the above code of conduct and I agree to abide by this code of conduct when working for Dance Action Zone Lee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nt name</w:t>
        <w:tab/>
        <w:t>…………………………………………………………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  <w:tab/>
        <w:t>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  <w:tab/>
        <w:tab/>
        <w:t>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08:00Z</dcterms:created>
  <dc:creator>sue</dc:creator>
  <dc:description/>
  <cp:keywords/>
  <dc:language>en-US</dc:language>
  <cp:lastModifiedBy>ian rodley</cp:lastModifiedBy>
  <cp:lastPrinted>2019-07-15T09:56:00Z</cp:lastPrinted>
  <dcterms:modified xsi:type="dcterms:W3CDTF">2021-11-16T16:04:00Z</dcterms:modified>
  <cp:revision>8</cp:revision>
  <dc:subject/>
  <dc:title/>
</cp:coreProperties>
</file>